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0545</wp:posOffset>
                </wp:positionH>
                <wp:positionV relativeFrom="paragraph">
                  <wp:posOffset>-614045</wp:posOffset>
                </wp:positionV>
                <wp:extent cx="1545590" cy="46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40"/>
                                <w:i/>
                                <w:szCs w:val="40"/>
                                <w:i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ดอนเมือ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3.35pt;margin-top:-48.4pt;width:121.65pt;height:3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40"/>
                          <w:i/>
                          <w:szCs w:val="40"/>
                          <w:i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ดอนเมือง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85</wp:posOffset>
                </wp:positionH>
                <wp:positionV relativeFrom="paragraph">
                  <wp:posOffset>139065</wp:posOffset>
                </wp:positionV>
                <wp:extent cx="1905" cy="65151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95pt" to="57.65pt,62.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139065</wp:posOffset>
                </wp:positionV>
                <wp:extent cx="12065" cy="65151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95pt" to="192.6pt,62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39065</wp:posOffset>
                </wp:positionV>
                <wp:extent cx="7620" cy="65151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95pt" to="220.15pt,62.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4655</wp:posOffset>
                </wp:positionH>
                <wp:positionV relativeFrom="paragraph">
                  <wp:posOffset>78105</wp:posOffset>
                </wp:positionV>
                <wp:extent cx="9525" cy="71247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5pt,6.15pt" to="633.35pt,62.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05825</wp:posOffset>
                </wp:positionH>
                <wp:positionV relativeFrom="paragraph">
                  <wp:posOffset>78105</wp:posOffset>
                </wp:positionV>
                <wp:extent cx="0" cy="723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6.15pt" to="669.75pt,63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0</wp:posOffset>
                </wp:positionV>
                <wp:extent cx="0" cy="6877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pt" to="85.5pt,63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8145</wp:posOffset>
                </wp:positionH>
                <wp:positionV relativeFrom="paragraph">
                  <wp:posOffset>297180</wp:posOffset>
                </wp:positionV>
                <wp:extent cx="2425065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หาวิทยาล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ษตร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0.25pt;mso-wrap-distance-left:9.05pt;mso-wrap-distance-right:9.05pt;mso-wrap-distance-top:0pt;mso-wrap-distance-bottom:0pt;margin-top:23.4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มหาวิทยาลั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กษตร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2352675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งามวงศ์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.6pt;mso-wrap-distance-left:9.05pt;mso-wrap-distance-right:9.05pt;mso-wrap-distance-top:0pt;mso-wrap-distance-bottom:0pt;margin-top:18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งามวงศ์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8953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05pt" to="57.5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89535</wp:posOffset>
                </wp:positionV>
                <wp:extent cx="13716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05pt" to="192.5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285</wp:posOffset>
                </wp:positionH>
                <wp:positionV relativeFrom="paragraph">
                  <wp:posOffset>89535</wp:posOffset>
                </wp:positionV>
                <wp:extent cx="5258435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.05pt" to="633.5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03920</wp:posOffset>
                </wp:positionH>
                <wp:positionV relativeFrom="paragraph">
                  <wp:posOffset>8953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7.05pt" to="714.5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2425065</wp:posOffset>
                </wp:positionV>
                <wp:extent cx="115824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59.35pt;margin-top:190.95pt;width:91.15pt;height:5.65pt;mso-wrap-style:none;v-text-anchor:middle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107315</wp:posOffset>
                </wp:positionV>
                <wp:extent cx="1371600" cy="34404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8.45pt;width:107.95pt;height:270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93670</wp:posOffset>
            </wp:positionH>
            <wp:positionV relativeFrom="paragraph">
              <wp:posOffset>-754380</wp:posOffset>
            </wp:positionV>
            <wp:extent cx="344805" cy="3448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8" t="37393" r="47097" b="4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-9461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7.45pt" to="57.55pt,-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-95250</wp:posOffset>
                </wp:positionV>
                <wp:extent cx="7620" cy="346646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4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7.5pt" to="57.55pt,26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-94615</wp:posOffset>
                </wp:positionV>
                <wp:extent cx="2540" cy="151765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7.45pt" to="219.6pt,11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8285</wp:posOffset>
                </wp:positionH>
                <wp:positionV relativeFrom="paragraph">
                  <wp:posOffset>-95885</wp:posOffset>
                </wp:positionV>
                <wp:extent cx="5258435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55pt" to="633.55pt,-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46720</wp:posOffset>
                </wp:positionH>
                <wp:positionV relativeFrom="paragraph">
                  <wp:posOffset>-94615</wp:posOffset>
                </wp:positionV>
                <wp:extent cx="635" cy="28575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-7.45pt" to="633.6pt,217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3920</wp:posOffset>
                </wp:positionH>
                <wp:positionV relativeFrom="paragraph">
                  <wp:posOffset>-9461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7.45pt" to="714.55pt,-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03285</wp:posOffset>
                </wp:positionH>
                <wp:positionV relativeFrom="paragraph">
                  <wp:posOffset>-95250</wp:posOffset>
                </wp:positionV>
                <wp:extent cx="1905" cy="343090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5pt,-7.5pt" to="669.65pt,262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6230</wp:posOffset>
                </wp:positionH>
                <wp:positionV relativeFrom="paragraph">
                  <wp:posOffset>-67945</wp:posOffset>
                </wp:positionV>
                <wp:extent cx="119443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11555" cy="7270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2pt;mso-wrap-distance-left:9.05pt;mso-wrap-distance-right:9.05pt;mso-wrap-distance-top:0pt;mso-wrap-distance-bottom:0pt;margin-top:-5.3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11555" cy="7270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53" r="-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90800</wp:posOffset>
                </wp:positionH>
                <wp:positionV relativeFrom="paragraph">
                  <wp:posOffset>-758190</wp:posOffset>
                </wp:positionV>
                <wp:extent cx="723900" cy="4857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เดอะมอลล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งามวงศ์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8.25pt;mso-wrap-distance-left:9.05pt;mso-wrap-distance-right:9.05pt;mso-wrap-distance-top:0pt;mso-wrap-distance-bottom:0pt;margin-top:-59.7pt;mso-position-vertical-relative:text;margin-left:-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  <w:t>เดอะมอลล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  <w:t>งามวงศ์ว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762000</wp:posOffset>
                </wp:positionV>
                <wp:extent cx="1303020" cy="25908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A50021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</w:rPr>
                              <w:t>หนังสือพิมพ์บ้า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0.4pt;mso-wrap-distance-left:9.05pt;mso-wrap-distance-right:9.05pt;mso-wrap-distance-top:0pt;mso-wrap-distance-bottom:0pt;margin-top:60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A50021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A50021"/>
                          <w:sz w:val="28"/>
                          <w:sz w:val="28"/>
                        </w:rPr>
                        <w:t>หนังสือพิมพ์บ้านเมื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495</wp:posOffset>
                </wp:positionH>
                <wp:positionV relativeFrom="paragraph">
                  <wp:posOffset>7620</wp:posOffset>
                </wp:positionV>
                <wp:extent cx="36195" cy="36195"/>
                <wp:effectExtent l="635" t="635" r="0" b="0"/>
                <wp:wrapTight wrapText="bothSides">
                  <wp:wrapPolygon edited="0">
                    <wp:start x="21789" y="10800"/>
                    <wp:lineTo x="21789" y="12729"/>
                    <wp:lineTo x="21282" y="14624"/>
                    <wp:lineTo x="20317" y="16295"/>
                    <wp:lineTo x="19353" y="17965"/>
                    <wp:lineTo x="17965" y="19353"/>
                    <wp:lineTo x="16295" y="20317"/>
                    <wp:lineTo x="14624" y="21282"/>
                    <wp:lineTo x="12729" y="21789"/>
                    <wp:lineTo x="10800" y="21789"/>
                    <wp:lineTo x="8871" y="21789"/>
                    <wp:lineTo x="6976" y="21282"/>
                    <wp:lineTo x="5305" y="20317"/>
                    <wp:lineTo x="3635" y="19353"/>
                    <wp:lineTo x="2247" y="17965"/>
                    <wp:lineTo x="1283" y="16295"/>
                    <wp:lineTo x="318" y="14624"/>
                    <wp:lineTo x="-189" y="12729"/>
                    <wp:lineTo x="-189" y="10800"/>
                    <wp:lineTo x="-189" y="8871"/>
                    <wp:lineTo x="318" y="6976"/>
                    <wp:lineTo x="1283" y="5305"/>
                    <wp:lineTo x="2247" y="3635"/>
                    <wp:lineTo x="3635" y="2247"/>
                    <wp:lineTo x="5305" y="1283"/>
                    <wp:lineTo x="6976" y="318"/>
                    <wp:lineTo x="8871" y="-189"/>
                    <wp:lineTo x="10800" y="-189"/>
                    <wp:lineTo x="12729" y="-189"/>
                    <wp:lineTo x="14624" y="318"/>
                    <wp:lineTo x="16295" y="1283"/>
                    <wp:lineTo x="17965" y="2247"/>
                    <wp:lineTo x="19353" y="3635"/>
                    <wp:lineTo x="20317" y="5305"/>
                    <wp:lineTo x="21282" y="6976"/>
                    <wp:lineTo x="21789" y="8871"/>
                    <wp:lineTo x="21789" y="10800"/>
                    <wp:lineTo x="21789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.85pt;margin-top:0.6pt;width:2.8pt;height:2.8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0055</wp:posOffset>
                </wp:positionH>
                <wp:positionV relativeFrom="paragraph">
                  <wp:posOffset>1605915</wp:posOffset>
                </wp:positionV>
                <wp:extent cx="217170" cy="325755"/>
                <wp:effectExtent l="12065" t="12065" r="25400" b="247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4.65pt;margin-top:126.45pt;width:17.05pt;height:25.6pt;mso-wrap-style:none;v-text-anchor:middle" type="_x0000_t16">
                <v:fill o:detectmouseclick="t" type="solid" color2="black"/>
                <v:stroke color="gray" weight="9360" joinstyle="miter" endcap="flat"/>
                <v:shadow on="t" obscured="f" color="#4c4c4c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635</wp:posOffset>
                </wp:positionH>
                <wp:positionV relativeFrom="paragraph">
                  <wp:posOffset>-1296035</wp:posOffset>
                </wp:positionV>
                <wp:extent cx="2099945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88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นน วิภาวดี รังส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05pt;margin-top:-102.1pt;width:165.3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นน วิภาวดี รังส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17165</wp:posOffset>
                </wp:positionH>
                <wp:positionV relativeFrom="paragraph">
                  <wp:posOffset>-1042670</wp:posOffset>
                </wp:positionV>
                <wp:extent cx="2099945" cy="543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8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นนประชาชื่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3.95pt;margin-top:-82.15pt;width:165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นนประชาชื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</wp:posOffset>
                </wp:positionH>
                <wp:positionV relativeFrom="paragraph">
                  <wp:posOffset>656590</wp:posOffset>
                </wp:positionV>
                <wp:extent cx="57912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.6pt;margin-top:51.7pt;width:45.55pt;height:5.65pt;mso-wrap-style:none;v-text-anchor:middle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635</wp:posOffset>
                </wp:positionH>
                <wp:positionV relativeFrom="paragraph">
                  <wp:posOffset>-1017905</wp:posOffset>
                </wp:positionV>
                <wp:extent cx="2034540" cy="42545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472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นน พหลโยธ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0.05pt;margin-top:-80.2pt;width:160.1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นน พหลโยธ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4305</wp:posOffset>
            </wp:positionH>
            <wp:positionV relativeFrom="paragraph">
              <wp:posOffset>-996950</wp:posOffset>
            </wp:positionV>
            <wp:extent cx="470535" cy="43434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6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23210</wp:posOffset>
            </wp:positionH>
            <wp:positionV relativeFrom="paragraph">
              <wp:posOffset>88900</wp:posOffset>
            </wp:positionV>
            <wp:extent cx="723900" cy="18161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8" t="-52" r="6324" b="3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84945</wp:posOffset>
                </wp:positionH>
                <wp:positionV relativeFrom="paragraph">
                  <wp:posOffset>119380</wp:posOffset>
                </wp:positionV>
                <wp:extent cx="289560" cy="14478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15.35pt;margin-top:9.4pt;width:22.75pt;height:11.3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84945</wp:posOffset>
                </wp:positionH>
                <wp:positionV relativeFrom="paragraph">
                  <wp:posOffset>-562610</wp:posOffset>
                </wp:positionV>
                <wp:extent cx="289560" cy="14478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715.35pt;margin-top:-44.3pt;width:22.75pt;height:11.3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-261620</wp:posOffset>
                </wp:positionV>
                <wp:extent cx="470535" cy="325755"/>
                <wp:effectExtent l="12700" t="12065" r="24765" b="254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580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-20.6pt;width:37pt;height:25.6pt;mso-wrap-style:none;v-text-anchor:middle" type="_x0000_t16">
                <v:fill o:detectmouseclick="t" type="solid" color2="black"/>
                <v:stroke color="gray" weight="9360" joinstyle="miter" endcap="flat"/>
                <v:shadow on="t" obscured="f" color="#4c4c4c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6008370</wp:posOffset>
                </wp:positionH>
                <wp:positionV relativeFrom="paragraph">
                  <wp:posOffset>1470025</wp:posOffset>
                </wp:positionV>
                <wp:extent cx="904875" cy="72390"/>
                <wp:effectExtent l="635" t="0" r="0" b="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3.1pt;margin-top:115.75pt;width:71.2pt;height:5.6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-74930</wp:posOffset>
                </wp:positionV>
                <wp:extent cx="10134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5.9pt" to="299.2pt,-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8585</wp:posOffset>
                </wp:positionH>
                <wp:positionV relativeFrom="paragraph">
                  <wp:posOffset>-236220</wp:posOffset>
                </wp:positionV>
                <wp:extent cx="2017395" cy="55943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color w:val="0000FF"/>
                                <w:szCs w:val="24"/>
                              </w:rPr>
                              <w:t>CWL Coaching Work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</w:rPr>
                              <w:t>437\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44.05pt;mso-wrap-distance-left:9.05pt;mso-wrap-distance-right:9.05pt;mso-wrap-distance-top:0pt;mso-wrap-distance-bottom:0pt;margin-top:-18.6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color w:val="0000FF"/>
                          <w:szCs w:val="24"/>
                        </w:rPr>
                        <w:t>CWL Coaching Work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FF"/>
                          <w:szCs w:val="24"/>
                        </w:rPr>
                        <w:t>437\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0</wp:posOffset>
                </wp:positionH>
                <wp:positionV relativeFrom="paragraph">
                  <wp:posOffset>-514985</wp:posOffset>
                </wp:positionV>
                <wp:extent cx="1737360" cy="34290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ิภาวด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pt;mso-wrap-distance-left:9.05pt;mso-wrap-distance-right:9.05pt;mso-wrap-distance-top:0pt;mso-wrap-distance-bottom:0pt;margin-top:-40.5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ิภาวด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8620</wp:posOffset>
                </wp:positionH>
                <wp:positionV relativeFrom="paragraph">
                  <wp:posOffset>648970</wp:posOffset>
                </wp:positionV>
                <wp:extent cx="1158240" cy="58928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พหลโยธิ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แย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6.4pt;mso-wrap-distance-left:9.05pt;mso-wrap-distance-right:9.05pt;mso-wrap-distance-top:0pt;mso-wrap-distance-bottom:0pt;margin-top:51.1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พหลโยธิ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แย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-297815</wp:posOffset>
                </wp:positionV>
                <wp:extent cx="1194435" cy="43434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>โรงเรียนอรรถ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4.2pt;mso-wrap-distance-left:9.05pt;mso-wrap-distance-right:9.05pt;mso-wrap-distance-top:0pt;mso-wrap-distance-bottom:0pt;margin-top:-23.45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>โรงเรียนอรรถมิ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1467485</wp:posOffset>
                </wp:positionV>
                <wp:extent cx="361950" cy="180975"/>
                <wp:effectExtent l="12065" t="12065" r="12700" b="12065"/>
                <wp:wrapTight wrapText="bothSides">
                  <wp:wrapPolygon edited="0">
                    <wp:start x="0" y="21638"/>
                    <wp:lineTo x="0" y="5343"/>
                    <wp:lineTo x="2691" y="-38"/>
                    <wp:lineTo x="21638" y="-38"/>
                    <wp:lineTo x="21638" y="16181"/>
                    <wp:lineTo x="18909" y="21638"/>
                    <wp:lineTo x="0" y="21638"/>
                    <wp:lineTo x="0" y="5343"/>
                    <wp:lineTo x="2691" y="-38"/>
                    <wp:lineTo x="21638" y="-38"/>
                    <wp:lineTo x="18909" y="5343"/>
                    <wp:lineTo x="0" y="5343"/>
                    <wp:lineTo x="18909" y="21638"/>
                    <wp:lineTo x="18909" y="5343"/>
                    <wp:lineTo x="21638" y="-38"/>
                    <wp:lineTo x="21638" y="16181"/>
                    <wp:lineTo x="18909" y="21638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15pt;margin-top:115.55pt;width:28.45pt;height:14.2pt;mso-wrap-style:none;v-text-anchor:middle" type="_x0000_t16">
                <v:fill o:detectmouseclick="t" type="solid" color2="black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1981835</wp:posOffset>
                </wp:positionV>
                <wp:extent cx="434340" cy="579120"/>
                <wp:effectExtent l="12065" t="12065" r="12700" b="12700"/>
                <wp:wrapTight wrapText="bothSides">
                  <wp:wrapPolygon edited="0">
                    <wp:start x="0" y="21624"/>
                    <wp:lineTo x="0" y="6916"/>
                    <wp:lineTo x="9221" y="0"/>
                    <wp:lineTo x="21632" y="0"/>
                    <wp:lineTo x="21632" y="14684"/>
                    <wp:lineTo x="12379" y="21624"/>
                    <wp:lineTo x="0" y="21624"/>
                    <wp:lineTo x="0" y="6916"/>
                    <wp:lineTo x="9221" y="0"/>
                    <wp:lineTo x="21632" y="0"/>
                    <wp:lineTo x="12379" y="6916"/>
                    <wp:lineTo x="0" y="6916"/>
                    <wp:lineTo x="12379" y="21624"/>
                    <wp:lineTo x="12379" y="6916"/>
                    <wp:lineTo x="21632" y="0"/>
                    <wp:lineTo x="21632" y="14684"/>
                    <wp:lineTo x="12379" y="21624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79240"/>
                        </a:xfrm>
                        <a:prstGeom prst="cube">
                          <a:avLst>
                            <a:gd name="adj" fmla="val 4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156.05pt;width:34.15pt;height:45.55pt;mso-wrap-style:none;v-text-anchor:middle" type="_x0000_t16">
                <v:fill o:detectmouseclick="t" type="solid" color2="black"/>
                <v:stroke color="#96969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00950</wp:posOffset>
                </wp:positionH>
                <wp:positionV relativeFrom="paragraph">
                  <wp:posOffset>1322705</wp:posOffset>
                </wp:positionV>
                <wp:extent cx="434340" cy="217170"/>
                <wp:effectExtent l="12065" t="12065" r="12700" b="127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prstGeom prst="cube">
                          <a:avLst>
                            <a:gd name="adj" fmla="val 4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104.15pt;width:34.15pt;height:17.05pt;mso-wrap-style:none;v-text-anchor:middle" type="_x0000_t16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42020</wp:posOffset>
                </wp:positionH>
                <wp:positionV relativeFrom="paragraph">
                  <wp:posOffset>2133600</wp:posOffset>
                </wp:positionV>
                <wp:extent cx="579120" cy="542925"/>
                <wp:effectExtent l="12065" t="12700" r="12700" b="12065"/>
                <wp:wrapTight wrapText="bothSides">
                  <wp:wrapPolygon edited="0">
                    <wp:start x="0" y="21613"/>
                    <wp:lineTo x="0" y="5394"/>
                    <wp:lineTo x="5045" y="-13"/>
                    <wp:lineTo x="21624" y="-13"/>
                    <wp:lineTo x="21624" y="16206"/>
                    <wp:lineTo x="16555" y="21613"/>
                    <wp:lineTo x="0" y="21613"/>
                    <wp:lineTo x="0" y="5394"/>
                    <wp:lineTo x="5045" y="-13"/>
                    <wp:lineTo x="21624" y="-13"/>
                    <wp:lineTo x="16555" y="5394"/>
                    <wp:lineTo x="0" y="5394"/>
                    <wp:lineTo x="16555" y="21613"/>
                    <wp:lineTo x="16555" y="5394"/>
                    <wp:lineTo x="21624" y="-13"/>
                    <wp:lineTo x="21624" y="16206"/>
                    <wp:lineTo x="16555" y="216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6pt;margin-top:168pt;width:45.55pt;height:42.7pt;mso-wrap-style:none;v-text-anchor:middle" type="_x0000_t16">
                <v:fill o:detectmouseclick="t" type="solid" color2="black"/>
                <v:stroke color="#96969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96850</wp:posOffset>
                </wp:positionV>
                <wp:extent cx="760095" cy="72390"/>
                <wp:effectExtent l="0" t="635" r="0" b="0"/>
                <wp:wrapTight wrapText="bothSides">
                  <wp:wrapPolygon edited="0">
                    <wp:start x="-9" y="21600"/>
                    <wp:lineTo x="-9" y="0"/>
                    <wp:lineTo x="21591" y="0"/>
                    <wp:lineTo x="21591" y="21600"/>
                    <wp:lineTo x="-9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9960" cy="72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26.6pt;margin-top:15.45pt;width:59.8pt;height:5.65pt;mso-wrap-style:none;v-text-anchor:middle;rotation:90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492365</wp:posOffset>
                </wp:positionH>
                <wp:positionV relativeFrom="paragraph">
                  <wp:posOffset>902335</wp:posOffset>
                </wp:positionV>
                <wp:extent cx="542925" cy="72390"/>
                <wp:effectExtent l="635" t="0" r="0" b="0"/>
                <wp:wrapTight wrapText="bothSides">
                  <wp:wrapPolygon edited="0">
                    <wp:start x="-13" y="21600"/>
                    <wp:lineTo x="-13" y="0"/>
                    <wp:lineTo x="21587" y="0"/>
                    <wp:lineTo x="21587" y="21600"/>
                    <wp:lineTo x="-13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89.95pt;margin-top:71.05pt;width:42.7pt;height:5.6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3055</wp:posOffset>
            </wp:positionH>
            <wp:positionV relativeFrom="paragraph">
              <wp:posOffset>1083945</wp:posOffset>
            </wp:positionV>
            <wp:extent cx="579120" cy="21717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85" t="28662" r="5645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6515</wp:posOffset>
                </wp:positionH>
                <wp:positionV relativeFrom="paragraph">
                  <wp:posOffset>-177800</wp:posOffset>
                </wp:positionV>
                <wp:extent cx="253365" cy="325755"/>
                <wp:effectExtent l="12700" t="12065" r="24765" b="254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45pt;margin-top:-14pt;width:19.9pt;height:25.6pt;mso-wrap-style:none;v-text-anchor:middle" type="_x0000_t16">
                <v:fill o:detectmouseclick="t" type="solid" color2="black"/>
                <v:stroke color="gray" weight="9360" joinstyle="miter" endcap="flat"/>
                <v:shadow on="t" obscured="f" color="#4c4c4c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244475</wp:posOffset>
                </wp:positionV>
                <wp:extent cx="253365" cy="251460"/>
                <wp:effectExtent l="12700" t="12065" r="24130" b="254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164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9.25pt;width:19.9pt;height:19.75pt;mso-wrap-style:none;v-text-anchor:middle" type="_x0000_t16">
                <v:fill o:detectmouseclick="t" type="solid" color2="black"/>
                <v:stroke color="#969696" weight="9360" joinstyle="miter" endcap="flat"/>
                <v:shadow on="t" obscured="f" color="#59595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115</wp:posOffset>
                </wp:positionH>
                <wp:positionV relativeFrom="paragraph">
                  <wp:posOffset>1553210</wp:posOffset>
                </wp:positionV>
                <wp:extent cx="1629410" cy="54356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936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ดินแด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45pt;margin-top:122.3pt;width:128.2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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40"/>
                          <w:szCs w:val="40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 xml:space="preserve"> ดินแด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007235</wp:posOffset>
                </wp:positionV>
                <wp:extent cx="635" cy="12573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8.05pt" to="84.6pt,25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2007235</wp:posOffset>
                </wp:positionV>
                <wp:extent cx="13716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8.05pt" to="192.55pt,15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2007235</wp:posOffset>
                </wp:positionV>
                <wp:extent cx="635" cy="12573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8.05pt" to="192.6pt,25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66306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95pt" to="57.55pt,1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0072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8.05pt" to="57.6pt,25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200723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8.05pt" to="57.55pt,158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285</wp:posOffset>
                </wp:positionH>
                <wp:positionV relativeFrom="paragraph">
                  <wp:posOffset>2007235</wp:posOffset>
                </wp:positionV>
                <wp:extent cx="635" cy="12573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58.05pt" to="219.55pt,25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285</wp:posOffset>
                </wp:positionH>
                <wp:positionV relativeFrom="paragraph">
                  <wp:posOffset>2025015</wp:posOffset>
                </wp:positionV>
                <wp:extent cx="52584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59.45pt" to="633.55pt,15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6720</wp:posOffset>
                </wp:positionH>
                <wp:positionV relativeFrom="paragraph">
                  <wp:posOffset>2034540</wp:posOffset>
                </wp:positionV>
                <wp:extent cx="635" cy="12573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60.2pt" to="633.6pt,259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-103505</wp:posOffset>
                </wp:positionV>
                <wp:extent cx="7620" cy="17881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8.15pt" to="220.15pt,132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1652905</wp:posOffset>
                </wp:positionV>
                <wp:extent cx="369570" cy="1143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0.15pt" to="248.65pt,13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-88900</wp:posOffset>
                </wp:positionV>
                <wp:extent cx="361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7pt" to="248.65pt,-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-10350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8.15pt" to="300.55pt,-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-103505</wp:posOffset>
                </wp:positionV>
                <wp:extent cx="0" cy="17519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8.15pt" to="248.7pt,12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-10350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8.15pt" to="264.6pt,18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05pt" to="282.55pt,5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05pt" to="282.55pt,14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05pt" to="264.6pt,4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52133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.05pt" to="435.55pt,41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63563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0.05pt" to="426.55pt,50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0420</wp:posOffset>
                </wp:positionH>
                <wp:positionV relativeFrom="paragraph">
                  <wp:posOffset>63563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0.05pt" to="264.6pt,1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785</wp:posOffset>
                </wp:positionH>
                <wp:positionV relativeFrom="paragraph">
                  <wp:posOffset>1327150</wp:posOffset>
                </wp:positionV>
                <wp:extent cx="630555" cy="222885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04.5pt" to="314.15pt,12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1471930</wp:posOffset>
                </wp:positionV>
                <wp:extent cx="552450" cy="192405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5.9pt" to="317.05pt,1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166433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1.05pt" to="444.55pt,131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2120</wp:posOffset>
                </wp:positionH>
                <wp:positionV relativeFrom="paragraph">
                  <wp:posOffset>5213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1.05pt" to="435.6pt,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7820</wp:posOffset>
                </wp:positionH>
                <wp:positionV relativeFrom="paragraph">
                  <wp:posOffset>635635</wp:posOffset>
                </wp:positionV>
                <wp:extent cx="0" cy="2286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0.05pt" to="426.6pt,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9220</wp:posOffset>
                </wp:positionH>
                <wp:positionV relativeFrom="paragraph">
                  <wp:posOffset>978535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7.05pt" to="543.55pt,77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9220</wp:posOffset>
                </wp:positionH>
                <wp:positionV relativeFrom="paragraph">
                  <wp:posOffset>8642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8.05pt" to="426.55pt,6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2120</wp:posOffset>
                </wp:positionH>
                <wp:positionV relativeFrom="paragraph">
                  <wp:posOffset>864235</wp:posOffset>
                </wp:positionV>
                <wp:extent cx="914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8.05pt" to="507.55pt,6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46520</wp:posOffset>
                </wp:positionH>
                <wp:positionV relativeFrom="paragraph">
                  <wp:posOffset>17843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4.05pt" to="507.6pt,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0820</wp:posOffset>
                </wp:positionH>
                <wp:positionV relativeFrom="paragraph">
                  <wp:posOffset>17843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4.05pt" to="516.6pt,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0820</wp:posOffset>
                </wp:positionH>
                <wp:positionV relativeFrom="paragraph">
                  <wp:posOffset>86423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68.05pt" to="552.55pt,6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6420</wp:posOffset>
                </wp:positionH>
                <wp:positionV relativeFrom="paragraph">
                  <wp:posOffset>13214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4.05pt" to="444.6pt,1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6420</wp:posOffset>
                </wp:positionH>
                <wp:positionV relativeFrom="paragraph">
                  <wp:posOffset>1321435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4.05pt" to="471.55pt,104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9320</wp:posOffset>
                </wp:positionH>
                <wp:positionV relativeFrom="paragraph">
                  <wp:posOffset>10928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6.05pt" to="471.6pt,1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3620</wp:posOffset>
                </wp:positionH>
                <wp:positionV relativeFrom="paragraph">
                  <wp:posOffset>12071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5.05pt" to="480.6pt,1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9320</wp:posOffset>
                </wp:positionH>
                <wp:positionV relativeFrom="paragraph">
                  <wp:posOffset>1092835</wp:posOffset>
                </wp:positionV>
                <wp:extent cx="914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6.05pt" to="543.55pt,86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4530</wp:posOffset>
                </wp:positionH>
                <wp:positionV relativeFrom="paragraph">
                  <wp:posOffset>164846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9.8pt" to="633.85pt,129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03620</wp:posOffset>
                </wp:positionH>
                <wp:positionV relativeFrom="paragraph">
                  <wp:posOffset>1207135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5.05pt" to="543.55pt,95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8020</wp:posOffset>
                </wp:positionH>
                <wp:positionV relativeFrom="paragraph">
                  <wp:posOffset>86423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68.05pt" to="552.6pt,1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3720</wp:posOffset>
                </wp:positionH>
                <wp:positionV relativeFrom="paragraph">
                  <wp:posOffset>97853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77.05pt" to="543.6pt,8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3720</wp:posOffset>
                </wp:positionH>
                <wp:positionV relativeFrom="paragraph">
                  <wp:posOffset>120713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95.05pt" to="543.6pt,1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75120</wp:posOffset>
                </wp:positionH>
                <wp:positionV relativeFrom="paragraph">
                  <wp:posOffset>1321435</wp:posOffset>
                </wp:positionV>
                <wp:extent cx="228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4.05pt" to="543.55pt,10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75120</wp:posOffset>
                </wp:positionH>
                <wp:positionV relativeFrom="paragraph">
                  <wp:posOffset>1435735</wp:posOffset>
                </wp:positionV>
                <wp:extent cx="914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13.05pt" to="597.55pt,11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8020</wp:posOffset>
                </wp:positionH>
                <wp:positionV relativeFrom="paragraph">
                  <wp:posOffset>1321435</wp:posOffset>
                </wp:positionV>
                <wp:extent cx="4572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04.05pt" to="588.55pt,10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5220</wp:posOffset>
                </wp:positionH>
                <wp:positionV relativeFrom="paragraph">
                  <wp:posOffset>86423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8.05pt" to="588.6pt,1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89520</wp:posOffset>
                </wp:positionH>
                <wp:positionV relativeFrom="paragraph">
                  <wp:posOffset>97853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77.05pt" to="597.6pt,1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75220</wp:posOffset>
                </wp:positionH>
                <wp:positionV relativeFrom="paragraph">
                  <wp:posOffset>86423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8.05pt" to="633.55pt,6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89520</wp:posOffset>
                </wp:positionH>
                <wp:positionV relativeFrom="paragraph">
                  <wp:posOffset>9785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77.05pt" to="633.55pt,7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4815</wp:posOffset>
                </wp:positionH>
                <wp:positionV relativeFrom="paragraph">
                  <wp:posOffset>97853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5pt,77.05pt" to="633.45pt,1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5825</wp:posOffset>
                </wp:positionH>
                <wp:positionV relativeFrom="paragraph">
                  <wp:posOffset>20072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58.05pt" to="669.75pt,25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3445</wp:posOffset>
                </wp:positionH>
                <wp:positionV relativeFrom="paragraph">
                  <wp:posOffset>2007235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158.05pt" to="715.3pt,158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03920</wp:posOffset>
                </wp:positionH>
                <wp:positionV relativeFrom="paragraph">
                  <wp:posOffset>1626870</wp:posOffset>
                </wp:positionV>
                <wp:extent cx="57150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8.1pt" to="714.55pt,12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5570</wp:posOffset>
                </wp:positionH>
                <wp:positionV relativeFrom="paragraph">
                  <wp:posOffset>156845</wp:posOffset>
                </wp:positionV>
                <wp:extent cx="1193800" cy="425450"/>
                <wp:effectExtent l="0" t="0" r="19177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376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รัชดาภิเษก ซอย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iCs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1pt;margin-top:12.35pt;width:93.9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รัชดาภิเษก ซอย </w:t>
                      </w:r>
                      <w:r>
                        <w:rPr>
                          <w:kern w:val="2"/>
                          <w:i/>
                          <w:i/>
                          <w:iCs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2925</wp:posOffset>
                </wp:positionH>
                <wp:positionV relativeFrom="paragraph">
                  <wp:posOffset>244475</wp:posOffset>
                </wp:positionV>
                <wp:extent cx="253365" cy="251460"/>
                <wp:effectExtent l="12700" t="12065" r="24130" b="2540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2.75pt;margin-top:19.25pt;width:19.9pt;height:19.75pt;mso-wrap-style:none;v-text-anchor:middle" type="_x0000_t16">
                <v:fill o:detectmouseclick="t" type="solid" color2="#cc6699"/>
                <v:stroke color="#339966" weight="9360" joinstyle="miter" endcap="flat"/>
                <v:shadow on="t" obscured="f" color="#1e5b3c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092190</wp:posOffset>
            </wp:positionH>
            <wp:positionV relativeFrom="paragraph">
              <wp:posOffset>1994535</wp:posOffset>
            </wp:positionV>
            <wp:extent cx="361950" cy="204470"/>
            <wp:effectExtent l="0" t="0" r="0" b="0"/>
            <wp:wrapSquare wrapText="bothSides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63851" b="-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610475</wp:posOffset>
            </wp:positionH>
            <wp:positionV relativeFrom="paragraph">
              <wp:posOffset>998855</wp:posOffset>
            </wp:positionV>
            <wp:extent cx="409575" cy="398145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77" t="34764" r="57559" b="4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52925</wp:posOffset>
                </wp:positionH>
                <wp:positionV relativeFrom="paragraph">
                  <wp:posOffset>70485</wp:posOffset>
                </wp:positionV>
                <wp:extent cx="253365" cy="180975"/>
                <wp:effectExtent l="17145" t="5715" r="16510" b="5715"/>
                <wp:wrapTight wrapText="bothSides">
                  <wp:wrapPolygon edited="0">
                    <wp:start x="6632" y="-38"/>
                    <wp:lineTo x="6632" y="11937"/>
                    <wp:lineTo x="-27" y="11937"/>
                    <wp:lineTo x="10800" y="21638"/>
                    <wp:lineTo x="21627" y="11937"/>
                    <wp:lineTo x="14914" y="11937"/>
                    <wp:lineTo x="14914" y="-38"/>
                    <wp:lineTo x="6632" y="-38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downArrow">
                          <a:avLst>
                            <a:gd name="adj1" fmla="val 38157"/>
                            <a:gd name="adj2" fmla="val 447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42.75pt;margin-top:5.55pt;width:19.9pt;height:14.2pt;mso-wrap-style:none;v-text-anchor:middle" type="_x0000_t67">
                <v:fill o:detectmouseclick="t" type="solid" color2="yellow"/>
                <v:stroke color="#33996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00725</wp:posOffset>
                </wp:positionH>
                <wp:positionV relativeFrom="paragraph">
                  <wp:posOffset>1431290</wp:posOffset>
                </wp:positionV>
                <wp:extent cx="2895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12.7pt" to="479.5pt,11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00725</wp:posOffset>
                </wp:positionH>
                <wp:positionV relativeFrom="paragraph">
                  <wp:posOffset>143129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12.7pt" to="456.75pt,1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0570</wp:posOffset>
                </wp:positionH>
                <wp:positionV relativeFrom="paragraph">
                  <wp:posOffset>244475</wp:posOffset>
                </wp:positionV>
                <wp:extent cx="253365" cy="251460"/>
                <wp:effectExtent l="12700" t="12065" r="24130" b="2540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164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9.25pt;width:19.9pt;height:19.75pt;mso-wrap-style:none;v-text-anchor:middle" type="_x0000_t16">
                <v:fill o:detectmouseclick="t" type="solid" color2="black"/>
                <v:stroke color="#969696" weight="9360" joinstyle="miter" endcap="flat"/>
                <v:shadow on="t" obscured="f" color="#59595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1545</wp:posOffset>
                </wp:positionH>
                <wp:positionV relativeFrom="paragraph">
                  <wp:posOffset>244475</wp:posOffset>
                </wp:positionV>
                <wp:extent cx="253365" cy="251460"/>
                <wp:effectExtent l="12700" t="12065" r="24130" b="2540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1640"/>
                        </a:xfrm>
                        <a:prstGeom prst="cube">
                          <a:avLst>
                            <a:gd name="adj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19.25pt;width:19.9pt;height:19.75pt;mso-wrap-style:none;v-text-anchor:middle" type="_x0000_t16">
                <v:fill o:detectmouseclick="t" type="solid" color2="black"/>
                <v:stroke color="#969696" weight="9360" joinstyle="miter" endcap="flat"/>
                <v:shadow on="t" obscured="f" color="#59595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3115</wp:posOffset>
                </wp:positionH>
                <wp:positionV relativeFrom="paragraph">
                  <wp:posOffset>1699895</wp:posOffset>
                </wp:positionV>
                <wp:extent cx="1059180" cy="499110"/>
                <wp:effectExtent l="5080" t="5080" r="5080" b="0"/>
                <wp:wrapTight wrapText="bothSides">
                  <wp:wrapPolygon edited="0">
                    <wp:start x="21600" y="10800"/>
                    <wp:lineTo x="21587" y="10250"/>
                    <wp:lineTo x="21548" y="9728"/>
                    <wp:lineTo x="21483" y="9179"/>
                    <wp:lineTo x="21380" y="8656"/>
                    <wp:lineTo x="21263" y="8134"/>
                    <wp:lineTo x="21121" y="7612"/>
                    <wp:lineTo x="20953" y="7118"/>
                    <wp:lineTo x="20758" y="6595"/>
                    <wp:lineTo x="20525" y="6101"/>
                    <wp:lineTo x="20279" y="5634"/>
                    <wp:lineTo x="20020" y="5166"/>
                    <wp:lineTo x="19722" y="4727"/>
                    <wp:lineTo x="19412" y="4287"/>
                    <wp:lineTo x="19075" y="3847"/>
                    <wp:lineTo x="18712" y="3463"/>
                    <wp:lineTo x="18337" y="3078"/>
                    <wp:lineTo x="17948" y="2693"/>
                    <wp:lineTo x="17534" y="2363"/>
                    <wp:lineTo x="17106" y="2034"/>
                    <wp:lineTo x="16653" y="1731"/>
                    <wp:lineTo x="16200" y="1456"/>
                    <wp:lineTo x="15721" y="1182"/>
                    <wp:lineTo x="15242" y="962"/>
                    <wp:lineTo x="14750" y="742"/>
                    <wp:lineTo x="14245" y="550"/>
                    <wp:lineTo x="13727" y="412"/>
                    <wp:lineTo x="13209" y="275"/>
                    <wp:lineTo x="12678" y="165"/>
                    <wp:lineTo x="12147" y="82"/>
                    <wp:lineTo x="11603" y="27"/>
                    <wp:lineTo x="11072" y="0"/>
                    <wp:lineTo x="10528" y="0"/>
                    <wp:lineTo x="9997" y="27"/>
                    <wp:lineTo x="9453" y="82"/>
                    <wp:lineTo x="8922" y="165"/>
                    <wp:lineTo x="8391" y="275"/>
                    <wp:lineTo x="7873" y="412"/>
                    <wp:lineTo x="7355" y="550"/>
                    <wp:lineTo x="6850" y="742"/>
                    <wp:lineTo x="6358" y="962"/>
                    <wp:lineTo x="5879" y="1182"/>
                    <wp:lineTo x="5400" y="1456"/>
                    <wp:lineTo x="4947" y="1731"/>
                    <wp:lineTo x="4494" y="2034"/>
                    <wp:lineTo x="4066" y="2363"/>
                    <wp:lineTo x="3652" y="2693"/>
                    <wp:lineTo x="3263" y="3078"/>
                    <wp:lineTo x="2888" y="3463"/>
                    <wp:lineTo x="2525" y="3847"/>
                    <wp:lineTo x="2188" y="4287"/>
                    <wp:lineTo x="1878" y="4727"/>
                    <wp:lineTo x="1580" y="5166"/>
                    <wp:lineTo x="1321" y="5634"/>
                    <wp:lineTo x="1075" y="6101"/>
                    <wp:lineTo x="842" y="6595"/>
                    <wp:lineTo x="647" y="7118"/>
                    <wp:lineTo x="479" y="7612"/>
                    <wp:lineTo x="337" y="8134"/>
                    <wp:lineTo x="220" y="8656"/>
                    <wp:lineTo x="117" y="9179"/>
                    <wp:lineTo x="52" y="9728"/>
                    <wp:lineTo x="13" y="10250"/>
                    <wp:lineTo x="0" y="10800"/>
                    <wp:lineTo x="5400" y="10800"/>
                    <wp:lineTo x="5413" y="10525"/>
                    <wp:lineTo x="5426" y="10250"/>
                    <wp:lineTo x="5465" y="10003"/>
                    <wp:lineTo x="5504" y="9728"/>
                    <wp:lineTo x="5568" y="9453"/>
                    <wp:lineTo x="5646" y="9206"/>
                    <wp:lineTo x="5724" y="8959"/>
                    <wp:lineTo x="5827" y="8684"/>
                    <wp:lineTo x="5931" y="8464"/>
                    <wp:lineTo x="6060" y="8217"/>
                    <wp:lineTo x="6190" y="7969"/>
                    <wp:lineTo x="6332" y="7750"/>
                    <wp:lineTo x="6501" y="7530"/>
                    <wp:lineTo x="6669" y="7310"/>
                    <wp:lineTo x="6837" y="7118"/>
                    <wp:lineTo x="7032" y="6925"/>
                    <wp:lineTo x="7226" y="6733"/>
                    <wp:lineTo x="7433" y="6568"/>
                    <wp:lineTo x="7653" y="6403"/>
                    <wp:lineTo x="7873" y="6266"/>
                    <wp:lineTo x="8106" y="6101"/>
                    <wp:lineTo x="8340" y="5991"/>
                    <wp:lineTo x="8573" y="5853"/>
                    <wp:lineTo x="8832" y="5771"/>
                    <wp:lineTo x="9078" y="5661"/>
                    <wp:lineTo x="9337" y="5579"/>
                    <wp:lineTo x="9596" y="5524"/>
                    <wp:lineTo x="9868" y="5469"/>
                    <wp:lineTo x="10127" y="5441"/>
                    <wp:lineTo x="10399" y="5414"/>
                    <wp:lineTo x="10671" y="5386"/>
                    <wp:lineTo x="10929" y="5386"/>
                    <wp:lineTo x="11201" y="5414"/>
                    <wp:lineTo x="11473" y="5441"/>
                    <wp:lineTo x="11732" y="5469"/>
                    <wp:lineTo x="12004" y="5524"/>
                    <wp:lineTo x="12263" y="5579"/>
                    <wp:lineTo x="12522" y="5661"/>
                    <wp:lineTo x="12768" y="5771"/>
                    <wp:lineTo x="13027" y="5853"/>
                    <wp:lineTo x="13260" y="5991"/>
                    <wp:lineTo x="13506" y="6101"/>
                    <wp:lineTo x="13727" y="6266"/>
                    <wp:lineTo x="13947" y="6403"/>
                    <wp:lineTo x="14167" y="6568"/>
                    <wp:lineTo x="14374" y="6733"/>
                    <wp:lineTo x="14568" y="6925"/>
                    <wp:lineTo x="14763" y="7118"/>
                    <wp:lineTo x="14931" y="7310"/>
                    <wp:lineTo x="15099" y="7530"/>
                    <wp:lineTo x="15268" y="7750"/>
                    <wp:lineTo x="15410" y="7969"/>
                    <wp:lineTo x="15540" y="8217"/>
                    <wp:lineTo x="15669" y="8464"/>
                    <wp:lineTo x="15773" y="8684"/>
                    <wp:lineTo x="15876" y="8959"/>
                    <wp:lineTo x="15954" y="9206"/>
                    <wp:lineTo x="16032" y="9453"/>
                    <wp:lineTo x="16096" y="9728"/>
                    <wp:lineTo x="16135" y="10003"/>
                    <wp:lineTo x="16174" y="10250"/>
                    <wp:lineTo x="16187" y="10525"/>
                    <wp:lineTo x="16200" y="10800"/>
                    <wp:lineTo x="21600" y="108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98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2.45pt;margin-top:133.85pt;width:83.35pt;height:39.25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560</wp:posOffset>
                </wp:positionH>
                <wp:positionV relativeFrom="paragraph">
                  <wp:posOffset>1699895</wp:posOffset>
                </wp:positionV>
                <wp:extent cx="1095375" cy="499110"/>
                <wp:effectExtent l="5715" t="5080" r="5080" b="0"/>
                <wp:wrapTight wrapText="bothSides">
                  <wp:wrapPolygon edited="0">
                    <wp:start x="21606" y="10800"/>
                    <wp:lineTo x="21594" y="10250"/>
                    <wp:lineTo x="21556" y="9728"/>
                    <wp:lineTo x="21481" y="9179"/>
                    <wp:lineTo x="21393" y="8656"/>
                    <wp:lineTo x="21268" y="8134"/>
                    <wp:lineTo x="21130" y="7612"/>
                    <wp:lineTo x="20955" y="7118"/>
                    <wp:lineTo x="20755" y="6595"/>
                    <wp:lineTo x="20542" y="6101"/>
                    <wp:lineTo x="20291" y="5634"/>
                    <wp:lineTo x="20016" y="5166"/>
                    <wp:lineTo x="19728" y="4727"/>
                    <wp:lineTo x="19415" y="4287"/>
                    <wp:lineTo x="19077" y="3847"/>
                    <wp:lineTo x="18726" y="3463"/>
                    <wp:lineTo x="18351" y="3078"/>
                    <wp:lineTo x="17950" y="2693"/>
                    <wp:lineTo x="17537" y="2363"/>
                    <wp:lineTo x="17111" y="2034"/>
                    <wp:lineTo x="16660" y="1731"/>
                    <wp:lineTo x="16209" y="1456"/>
                    <wp:lineTo x="15734" y="1182"/>
                    <wp:lineTo x="15245" y="962"/>
                    <wp:lineTo x="14744" y="742"/>
                    <wp:lineTo x="14243" y="550"/>
                    <wp:lineTo x="13730" y="412"/>
                    <wp:lineTo x="13204" y="275"/>
                    <wp:lineTo x="12678" y="165"/>
                    <wp:lineTo x="12140" y="82"/>
                    <wp:lineTo x="11601" y="27"/>
                    <wp:lineTo x="11075" y="0"/>
                    <wp:lineTo x="10525" y="0"/>
                    <wp:lineTo x="9999" y="27"/>
                    <wp:lineTo x="9460" y="82"/>
                    <wp:lineTo x="8922" y="165"/>
                    <wp:lineTo x="8396" y="275"/>
                    <wp:lineTo x="7870" y="412"/>
                    <wp:lineTo x="7357" y="550"/>
                    <wp:lineTo x="6856" y="742"/>
                    <wp:lineTo x="6355" y="962"/>
                    <wp:lineTo x="5866" y="1182"/>
                    <wp:lineTo x="5403" y="1456"/>
                    <wp:lineTo x="4940" y="1731"/>
                    <wp:lineTo x="4489" y="2034"/>
                    <wp:lineTo x="4063" y="2363"/>
                    <wp:lineTo x="3650" y="2693"/>
                    <wp:lineTo x="3249" y="3078"/>
                    <wp:lineTo x="2874" y="3463"/>
                    <wp:lineTo x="2523" y="3847"/>
                    <wp:lineTo x="2185" y="4287"/>
                    <wp:lineTo x="1872" y="4727"/>
                    <wp:lineTo x="1584" y="5166"/>
                    <wp:lineTo x="1309" y="5634"/>
                    <wp:lineTo x="1058" y="6101"/>
                    <wp:lineTo x="845" y="6595"/>
                    <wp:lineTo x="645" y="7118"/>
                    <wp:lineTo x="470" y="7612"/>
                    <wp:lineTo x="332" y="8134"/>
                    <wp:lineTo x="207" y="8656"/>
                    <wp:lineTo x="119" y="9179"/>
                    <wp:lineTo x="44" y="9728"/>
                    <wp:lineTo x="6" y="10250"/>
                    <wp:lineTo x="-6" y="10800"/>
                    <wp:lineTo x="5391" y="10800"/>
                    <wp:lineTo x="5403" y="10525"/>
                    <wp:lineTo x="5416" y="10250"/>
                    <wp:lineTo x="5453" y="10003"/>
                    <wp:lineTo x="5503" y="9728"/>
                    <wp:lineTo x="5553" y="9453"/>
                    <wp:lineTo x="5629" y="9206"/>
                    <wp:lineTo x="5716" y="8959"/>
                    <wp:lineTo x="5816" y="8684"/>
                    <wp:lineTo x="5929" y="8464"/>
                    <wp:lineTo x="6042" y="8217"/>
                    <wp:lineTo x="6179" y="7969"/>
                    <wp:lineTo x="6330" y="7750"/>
                    <wp:lineTo x="6480" y="7530"/>
                    <wp:lineTo x="6655" y="7310"/>
                    <wp:lineTo x="6831" y="7118"/>
                    <wp:lineTo x="7018" y="6925"/>
                    <wp:lineTo x="7219" y="6733"/>
                    <wp:lineTo x="7419" y="6568"/>
                    <wp:lineTo x="7632" y="6403"/>
                    <wp:lineTo x="7857" y="6266"/>
                    <wp:lineTo x="8095" y="6101"/>
                    <wp:lineTo x="8321" y="5991"/>
                    <wp:lineTo x="8571" y="5853"/>
                    <wp:lineTo x="8822" y="5771"/>
                    <wp:lineTo x="9072" y="5661"/>
                    <wp:lineTo x="9322" y="5579"/>
                    <wp:lineTo x="9585" y="5524"/>
                    <wp:lineTo x="9848" y="5469"/>
                    <wp:lineTo x="10111" y="5441"/>
                    <wp:lineTo x="10387" y="5414"/>
                    <wp:lineTo x="10650" y="5386"/>
                    <wp:lineTo x="10925" y="5386"/>
                    <wp:lineTo x="11188" y="5414"/>
                    <wp:lineTo x="11464" y="5441"/>
                    <wp:lineTo x="11727" y="5469"/>
                    <wp:lineTo x="11990" y="5524"/>
                    <wp:lineTo x="12253" y="5579"/>
                    <wp:lineTo x="12503" y="5661"/>
                    <wp:lineTo x="12753" y="5771"/>
                    <wp:lineTo x="13004" y="5853"/>
                    <wp:lineTo x="13254" y="5991"/>
                    <wp:lineTo x="13492" y="6101"/>
                    <wp:lineTo x="13718" y="6266"/>
                    <wp:lineTo x="13943" y="6403"/>
                    <wp:lineTo x="14156" y="6568"/>
                    <wp:lineTo x="14356" y="6733"/>
                    <wp:lineTo x="14557" y="6925"/>
                    <wp:lineTo x="14744" y="7118"/>
                    <wp:lineTo x="14920" y="7310"/>
                    <wp:lineTo x="15095" y="7530"/>
                    <wp:lineTo x="15245" y="7750"/>
                    <wp:lineTo x="15395" y="7969"/>
                    <wp:lineTo x="15533" y="8217"/>
                    <wp:lineTo x="15646" y="8464"/>
                    <wp:lineTo x="15759" y="8684"/>
                    <wp:lineTo x="15859" y="8959"/>
                    <wp:lineTo x="15946" y="9206"/>
                    <wp:lineTo x="16022" y="9453"/>
                    <wp:lineTo x="16072" y="9728"/>
                    <wp:lineTo x="16122" y="10003"/>
                    <wp:lineTo x="16159" y="10250"/>
                    <wp:lineTo x="16172" y="10525"/>
                    <wp:lineTo x="16184" y="10800"/>
                    <wp:lineTo x="21606" y="1080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98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.8pt;margin-top:133.85pt;width:86.2pt;height:39.25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73340</wp:posOffset>
                </wp:positionH>
                <wp:positionV relativeFrom="paragraph">
                  <wp:posOffset>1692275</wp:posOffset>
                </wp:positionV>
                <wp:extent cx="1131570" cy="499110"/>
                <wp:effectExtent l="5080" t="5080" r="5080" b="0"/>
                <wp:wrapTight wrapText="bothSides">
                  <wp:wrapPolygon edited="0">
                    <wp:start x="21600" y="10800"/>
                    <wp:lineTo x="21588" y="10250"/>
                    <wp:lineTo x="21552" y="9728"/>
                    <wp:lineTo x="21479" y="9179"/>
                    <wp:lineTo x="21382" y="8656"/>
                    <wp:lineTo x="21261" y="8134"/>
                    <wp:lineTo x="21115" y="7612"/>
                    <wp:lineTo x="20945" y="7118"/>
                    <wp:lineTo x="20752" y="6595"/>
                    <wp:lineTo x="20533" y="6101"/>
                    <wp:lineTo x="20279" y="5634"/>
                    <wp:lineTo x="20012" y="5166"/>
                    <wp:lineTo x="19721" y="4727"/>
                    <wp:lineTo x="19406" y="4287"/>
                    <wp:lineTo x="19079" y="3847"/>
                    <wp:lineTo x="18715" y="3463"/>
                    <wp:lineTo x="18339" y="3078"/>
                    <wp:lineTo x="17952" y="2693"/>
                    <wp:lineTo x="17539" y="2363"/>
                    <wp:lineTo x="17103" y="2034"/>
                    <wp:lineTo x="16655" y="1731"/>
                    <wp:lineTo x="16206" y="1456"/>
                    <wp:lineTo x="15721" y="1182"/>
                    <wp:lineTo x="15236" y="962"/>
                    <wp:lineTo x="14752" y="742"/>
                    <wp:lineTo x="14242" y="550"/>
                    <wp:lineTo x="13721" y="412"/>
                    <wp:lineTo x="13200" y="275"/>
                    <wp:lineTo x="12679" y="165"/>
                    <wp:lineTo x="12145" y="82"/>
                    <wp:lineTo x="11612" y="27"/>
                    <wp:lineTo x="11067" y="0"/>
                    <wp:lineTo x="10533" y="0"/>
                    <wp:lineTo x="9988" y="27"/>
                    <wp:lineTo x="9455" y="82"/>
                    <wp:lineTo x="8921" y="165"/>
                    <wp:lineTo x="8400" y="275"/>
                    <wp:lineTo x="7879" y="412"/>
                    <wp:lineTo x="7358" y="550"/>
                    <wp:lineTo x="6848" y="742"/>
                    <wp:lineTo x="6364" y="962"/>
                    <wp:lineTo x="5879" y="1182"/>
                    <wp:lineTo x="5406" y="1456"/>
                    <wp:lineTo x="4945" y="1731"/>
                    <wp:lineTo x="4497" y="2034"/>
                    <wp:lineTo x="4061" y="2363"/>
                    <wp:lineTo x="3648" y="2693"/>
                    <wp:lineTo x="3261" y="3078"/>
                    <wp:lineTo x="2885" y="3463"/>
                    <wp:lineTo x="2521" y="3847"/>
                    <wp:lineTo x="2194" y="4287"/>
                    <wp:lineTo x="1879" y="4727"/>
                    <wp:lineTo x="1588" y="5166"/>
                    <wp:lineTo x="1321" y="5634"/>
                    <wp:lineTo x="1067" y="6101"/>
                    <wp:lineTo x="848" y="6595"/>
                    <wp:lineTo x="655" y="7118"/>
                    <wp:lineTo x="485" y="7612"/>
                    <wp:lineTo x="339" y="8134"/>
                    <wp:lineTo x="218" y="8656"/>
                    <wp:lineTo x="121" y="9179"/>
                    <wp:lineTo x="48" y="9728"/>
                    <wp:lineTo x="12" y="10250"/>
                    <wp:lineTo x="0" y="10800"/>
                    <wp:lineTo x="5394" y="10800"/>
                    <wp:lineTo x="5406" y="10525"/>
                    <wp:lineTo x="5418" y="10250"/>
                    <wp:lineTo x="5455" y="10003"/>
                    <wp:lineTo x="5503" y="9728"/>
                    <wp:lineTo x="5564" y="9453"/>
                    <wp:lineTo x="5636" y="9206"/>
                    <wp:lineTo x="5721" y="8959"/>
                    <wp:lineTo x="5818" y="8684"/>
                    <wp:lineTo x="5927" y="8464"/>
                    <wp:lineTo x="6048" y="8217"/>
                    <wp:lineTo x="6182" y="7969"/>
                    <wp:lineTo x="6327" y="7750"/>
                    <wp:lineTo x="6485" y="7530"/>
                    <wp:lineTo x="6655" y="7310"/>
                    <wp:lineTo x="6836" y="7118"/>
                    <wp:lineTo x="7030" y="6925"/>
                    <wp:lineTo x="7224" y="6733"/>
                    <wp:lineTo x="7430" y="6568"/>
                    <wp:lineTo x="7648" y="6403"/>
                    <wp:lineTo x="7867" y="6266"/>
                    <wp:lineTo x="8097" y="6101"/>
                    <wp:lineTo x="8339" y="5991"/>
                    <wp:lineTo x="8582" y="5853"/>
                    <wp:lineTo x="8824" y="5771"/>
                    <wp:lineTo x="9079" y="5661"/>
                    <wp:lineTo x="9333" y="5579"/>
                    <wp:lineTo x="9600" y="5524"/>
                    <wp:lineTo x="9867" y="5469"/>
                    <wp:lineTo x="10133" y="5441"/>
                    <wp:lineTo x="10400" y="5414"/>
                    <wp:lineTo x="10667" y="5386"/>
                    <wp:lineTo x="10933" y="5386"/>
                    <wp:lineTo x="11200" y="5414"/>
                    <wp:lineTo x="11467" y="5441"/>
                    <wp:lineTo x="11733" y="5469"/>
                    <wp:lineTo x="12000" y="5524"/>
                    <wp:lineTo x="12267" y="5579"/>
                    <wp:lineTo x="12521" y="5661"/>
                    <wp:lineTo x="12776" y="5771"/>
                    <wp:lineTo x="13018" y="5853"/>
                    <wp:lineTo x="13261" y="5991"/>
                    <wp:lineTo x="13503" y="6101"/>
                    <wp:lineTo x="13733" y="6266"/>
                    <wp:lineTo x="13952" y="6403"/>
                    <wp:lineTo x="14170" y="6568"/>
                    <wp:lineTo x="14376" y="6733"/>
                    <wp:lineTo x="14570" y="6925"/>
                    <wp:lineTo x="14764" y="7118"/>
                    <wp:lineTo x="14945" y="7310"/>
                    <wp:lineTo x="15115" y="7530"/>
                    <wp:lineTo x="15273" y="7750"/>
                    <wp:lineTo x="15418" y="7969"/>
                    <wp:lineTo x="15552" y="8217"/>
                    <wp:lineTo x="15673" y="8464"/>
                    <wp:lineTo x="15782" y="8684"/>
                    <wp:lineTo x="15879" y="8959"/>
                    <wp:lineTo x="15964" y="9206"/>
                    <wp:lineTo x="16036" y="9453"/>
                    <wp:lineTo x="16097" y="9728"/>
                    <wp:lineTo x="16145" y="10003"/>
                    <wp:lineTo x="16182" y="10250"/>
                    <wp:lineTo x="16194" y="10525"/>
                    <wp:lineTo x="16206" y="10800"/>
                    <wp:lineTo x="21600" y="108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98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04.2pt;margin-top:133.25pt;width:89.05pt;height:39.25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639175</wp:posOffset>
            </wp:positionH>
            <wp:positionV relativeFrom="paragraph">
              <wp:posOffset>2025015</wp:posOffset>
            </wp:positionV>
            <wp:extent cx="300990" cy="300990"/>
            <wp:effectExtent l="0" t="0" r="0" b="0"/>
            <wp:wrapSquare wrapText="bothSides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36" t="-34" r="84802" b="7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09535</wp:posOffset>
                </wp:positionH>
                <wp:positionV relativeFrom="paragraph">
                  <wp:posOffset>758190</wp:posOffset>
                </wp:positionV>
                <wp:extent cx="144780" cy="180975"/>
                <wp:effectExtent l="16510" t="5715" r="17780" b="5715"/>
                <wp:wrapTight wrapText="bothSides">
                  <wp:wrapPolygon edited="0">
                    <wp:start x="5400" y="-38"/>
                    <wp:lineTo x="5400" y="16181"/>
                    <wp:lineTo x="0" y="16181"/>
                    <wp:lineTo x="10800" y="21638"/>
                    <wp:lineTo x="21695" y="16181"/>
                    <wp:lineTo x="16200" y="16181"/>
                    <wp:lineTo x="16200" y="-38"/>
                    <wp:lineTo x="5400" y="-38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7.05pt;margin-top:59.7pt;width:11.35pt;height:14.2pt;mso-wrap-style:none;v-text-anchor:middle" type="_x0000_t67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6680" simplePos="0" locked="0" layoutInCell="0" allowOverlap="1" relativeHeight="128">
                <wp:simplePos x="0" y="0"/>
                <wp:positionH relativeFrom="column">
                  <wp:posOffset>3749040</wp:posOffset>
                </wp:positionH>
                <wp:positionV relativeFrom="paragraph">
                  <wp:posOffset>-603885</wp:posOffset>
                </wp:positionV>
                <wp:extent cx="108585" cy="651510"/>
                <wp:effectExtent l="0" t="102235" r="0" b="77470"/>
                <wp:wrapTight wrapText="bothSides">
                  <wp:wrapPolygon edited="0">
                    <wp:start x="5368" y="0"/>
                    <wp:lineTo x="5368" y="16211"/>
                    <wp:lineTo x="-63" y="16211"/>
                    <wp:lineTo x="10800" y="21621"/>
                    <wp:lineTo x="21663" y="16211"/>
                    <wp:lineTo x="16232" y="16211"/>
                    <wp:lineTo x="16232" y="0"/>
                    <wp:lineTo x="5368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44600">
                          <a:off x="0" y="0"/>
                          <a:ext cx="108720" cy="651600"/>
                        </a:xfrm>
                        <a:prstGeom prst="downArrow">
                          <a:avLst>
                            <a:gd name="adj1" fmla="val 50000"/>
                            <a:gd name="adj2" fmla="val 1498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15pt;margin-top:-47.6pt;width:8.5pt;height:51.25pt;flip:x;mso-wrap-style:none;v-text-anchor:middle;rotation:292" type="_x0000_t67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62900</wp:posOffset>
                </wp:positionH>
                <wp:positionV relativeFrom="paragraph">
                  <wp:posOffset>1880235</wp:posOffset>
                </wp:positionV>
                <wp:extent cx="144780" cy="253365"/>
                <wp:effectExtent l="0" t="635" r="635" b="0"/>
                <wp:wrapTight wrapText="bothSides">
                  <wp:wrapPolygon edited="0">
                    <wp:start x="0" y="-27"/>
                    <wp:lineTo x="21695" y="-27"/>
                    <wp:lineTo x="21695" y="21627"/>
                    <wp:lineTo x="0" y="21627"/>
                    <wp:lineTo x="0" y="-27"/>
                    <wp:lineTo x="0" y="-27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f" o:allowincell="f" style="position:absolute;margin-left:627pt;margin-top:148.05pt;width:11.35pt;height:19.9pt;mso-wrap-style:none;v-text-anchor:middle" type="_x0000_t109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99095</wp:posOffset>
                </wp:positionH>
                <wp:positionV relativeFrom="paragraph">
                  <wp:posOffset>1880235</wp:posOffset>
                </wp:positionV>
                <wp:extent cx="72390" cy="72390"/>
                <wp:effectExtent l="5080" t="5080" r="5715" b="5715"/>
                <wp:wrapTight wrapText="bothSides">
                  <wp:wrapPolygon edited="0">
                    <wp:start x="21789" y="10895"/>
                    <wp:lineTo x="21789" y="12807"/>
                    <wp:lineTo x="21286" y="14686"/>
                    <wp:lineTo x="20330" y="16342"/>
                    <wp:lineTo x="19374" y="17998"/>
                    <wp:lineTo x="17998" y="19374"/>
                    <wp:lineTo x="16342" y="20330"/>
                    <wp:lineTo x="14686" y="21286"/>
                    <wp:lineTo x="12807" y="21789"/>
                    <wp:lineTo x="10895" y="21789"/>
                    <wp:lineTo x="8982" y="21789"/>
                    <wp:lineTo x="7104" y="21286"/>
                    <wp:lineTo x="5447" y="20330"/>
                    <wp:lineTo x="3791" y="19374"/>
                    <wp:lineTo x="2416" y="17998"/>
                    <wp:lineTo x="1460" y="16342"/>
                    <wp:lineTo x="503" y="14686"/>
                    <wp:lineTo x="0" y="12807"/>
                    <wp:lineTo x="0" y="10895"/>
                    <wp:lineTo x="0" y="8982"/>
                    <wp:lineTo x="503" y="7104"/>
                    <wp:lineTo x="1460" y="5447"/>
                    <wp:lineTo x="2416" y="3791"/>
                    <wp:lineTo x="3791" y="2416"/>
                    <wp:lineTo x="5447" y="1460"/>
                    <wp:lineTo x="7104" y="503"/>
                    <wp:lineTo x="8982" y="0"/>
                    <wp:lineTo x="10895" y="0"/>
                    <wp:lineTo x="12807" y="0"/>
                    <wp:lineTo x="14686" y="503"/>
                    <wp:lineTo x="16342" y="1460"/>
                    <wp:lineTo x="17998" y="2416"/>
                    <wp:lineTo x="19374" y="3791"/>
                    <wp:lineTo x="20330" y="5447"/>
                    <wp:lineTo x="21286" y="7104"/>
                    <wp:lineTo x="21789" y="8982"/>
                    <wp:lineTo x="21789" y="10895"/>
                    <wp:lineTo x="21789" y="10895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9.85pt;margin-top:148.05pt;width:5.65pt;height:5.6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9095</wp:posOffset>
                </wp:positionH>
                <wp:positionV relativeFrom="paragraph">
                  <wp:posOffset>2025015</wp:posOffset>
                </wp:positionV>
                <wp:extent cx="72390" cy="72390"/>
                <wp:effectExtent l="5080" t="5080" r="5715" b="5715"/>
                <wp:wrapTight wrapText="bothSides">
                  <wp:wrapPolygon edited="0">
                    <wp:start x="21789" y="10895"/>
                    <wp:lineTo x="21789" y="12807"/>
                    <wp:lineTo x="21286" y="14686"/>
                    <wp:lineTo x="20330" y="16342"/>
                    <wp:lineTo x="19374" y="17998"/>
                    <wp:lineTo x="17998" y="19374"/>
                    <wp:lineTo x="16342" y="20330"/>
                    <wp:lineTo x="14686" y="21286"/>
                    <wp:lineTo x="12807" y="21789"/>
                    <wp:lineTo x="10895" y="21789"/>
                    <wp:lineTo x="8982" y="21789"/>
                    <wp:lineTo x="7104" y="21286"/>
                    <wp:lineTo x="5447" y="20330"/>
                    <wp:lineTo x="3791" y="19374"/>
                    <wp:lineTo x="2416" y="17998"/>
                    <wp:lineTo x="1460" y="16342"/>
                    <wp:lineTo x="503" y="14686"/>
                    <wp:lineTo x="0" y="12807"/>
                    <wp:lineTo x="0" y="10895"/>
                    <wp:lineTo x="0" y="8982"/>
                    <wp:lineTo x="503" y="7104"/>
                    <wp:lineTo x="1460" y="5447"/>
                    <wp:lineTo x="2416" y="3791"/>
                    <wp:lineTo x="3791" y="2416"/>
                    <wp:lineTo x="5447" y="1460"/>
                    <wp:lineTo x="7104" y="503"/>
                    <wp:lineTo x="8982" y="0"/>
                    <wp:lineTo x="10895" y="0"/>
                    <wp:lineTo x="12807" y="0"/>
                    <wp:lineTo x="14686" y="503"/>
                    <wp:lineTo x="16342" y="1460"/>
                    <wp:lineTo x="17998" y="2416"/>
                    <wp:lineTo x="19374" y="3791"/>
                    <wp:lineTo x="20330" y="5447"/>
                    <wp:lineTo x="21286" y="7104"/>
                    <wp:lineTo x="21789" y="8982"/>
                    <wp:lineTo x="21789" y="10895"/>
                    <wp:lineTo x="21789" y="10895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29.85pt;margin-top:159.45pt;width:5.65pt;height:5.65pt;mso-wrap-style:none;v-text-anchor:middle">
                <v:fill o:detectmouseclick="t" type="solid" color2="#ff7fff"/>
                <v:stroke color="green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99095</wp:posOffset>
                </wp:positionH>
                <wp:positionV relativeFrom="paragraph">
                  <wp:posOffset>1952625</wp:posOffset>
                </wp:positionV>
                <wp:extent cx="72390" cy="72390"/>
                <wp:effectExtent l="5080" t="5080" r="5715" b="5715"/>
                <wp:wrapTight wrapText="bothSides">
                  <wp:wrapPolygon edited="0">
                    <wp:start x="21789" y="10895"/>
                    <wp:lineTo x="21789" y="12807"/>
                    <wp:lineTo x="21286" y="14686"/>
                    <wp:lineTo x="20330" y="16342"/>
                    <wp:lineTo x="19374" y="17998"/>
                    <wp:lineTo x="17998" y="19374"/>
                    <wp:lineTo x="16342" y="20330"/>
                    <wp:lineTo x="14686" y="21286"/>
                    <wp:lineTo x="12807" y="21789"/>
                    <wp:lineTo x="10895" y="21789"/>
                    <wp:lineTo x="8982" y="21789"/>
                    <wp:lineTo x="7104" y="21286"/>
                    <wp:lineTo x="5447" y="20330"/>
                    <wp:lineTo x="3791" y="19374"/>
                    <wp:lineTo x="2416" y="17998"/>
                    <wp:lineTo x="1460" y="16342"/>
                    <wp:lineTo x="503" y="14686"/>
                    <wp:lineTo x="0" y="12807"/>
                    <wp:lineTo x="0" y="10895"/>
                    <wp:lineTo x="0" y="8982"/>
                    <wp:lineTo x="503" y="7104"/>
                    <wp:lineTo x="1460" y="5447"/>
                    <wp:lineTo x="2416" y="3791"/>
                    <wp:lineTo x="3791" y="2416"/>
                    <wp:lineTo x="5447" y="1460"/>
                    <wp:lineTo x="7104" y="503"/>
                    <wp:lineTo x="8982" y="0"/>
                    <wp:lineTo x="10895" y="0"/>
                    <wp:lineTo x="12807" y="0"/>
                    <wp:lineTo x="14686" y="503"/>
                    <wp:lineTo x="16342" y="1460"/>
                    <wp:lineTo x="17998" y="2416"/>
                    <wp:lineTo x="19374" y="3791"/>
                    <wp:lineTo x="20330" y="5447"/>
                    <wp:lineTo x="21286" y="7104"/>
                    <wp:lineTo x="21789" y="8982"/>
                    <wp:lineTo x="21789" y="10895"/>
                    <wp:lineTo x="21789" y="10895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9.85pt;margin-top:153.75pt;width:5.65pt;height:5.65pt;mso-wrap-style:none;v-text-anchor:middle">
                <v:fill o:detectmouseclick="t" type="solid" color2="blue"/>
                <v:stroke color="yellow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008370</wp:posOffset>
            </wp:positionH>
            <wp:positionV relativeFrom="paragraph">
              <wp:posOffset>1445260</wp:posOffset>
            </wp:positionV>
            <wp:extent cx="200025" cy="188595"/>
            <wp:effectExtent l="0" t="0" r="0" b="0"/>
            <wp:wrapSquare wrapText="bothSides"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51295</wp:posOffset>
                </wp:positionH>
                <wp:positionV relativeFrom="paragraph">
                  <wp:posOffset>1300480</wp:posOffset>
                </wp:positionV>
                <wp:extent cx="72390" cy="72390"/>
                <wp:effectExtent l="5080" t="5080" r="5715" b="5715"/>
                <wp:wrapTight wrapText="bothSides">
                  <wp:wrapPolygon edited="0">
                    <wp:start x="21789" y="10895"/>
                    <wp:lineTo x="21789" y="12807"/>
                    <wp:lineTo x="21286" y="14686"/>
                    <wp:lineTo x="20330" y="16342"/>
                    <wp:lineTo x="19374" y="17998"/>
                    <wp:lineTo x="17998" y="19374"/>
                    <wp:lineTo x="16342" y="20330"/>
                    <wp:lineTo x="14686" y="21286"/>
                    <wp:lineTo x="12807" y="21789"/>
                    <wp:lineTo x="10895" y="21789"/>
                    <wp:lineTo x="8982" y="21789"/>
                    <wp:lineTo x="7104" y="21286"/>
                    <wp:lineTo x="5447" y="20330"/>
                    <wp:lineTo x="3791" y="19374"/>
                    <wp:lineTo x="2416" y="17998"/>
                    <wp:lineTo x="1460" y="16342"/>
                    <wp:lineTo x="503" y="14686"/>
                    <wp:lineTo x="0" y="12807"/>
                    <wp:lineTo x="0" y="10895"/>
                    <wp:lineTo x="0" y="8982"/>
                    <wp:lineTo x="503" y="7104"/>
                    <wp:lineTo x="1460" y="5447"/>
                    <wp:lineTo x="2416" y="3791"/>
                    <wp:lineTo x="3791" y="2416"/>
                    <wp:lineTo x="5447" y="1460"/>
                    <wp:lineTo x="7104" y="503"/>
                    <wp:lineTo x="8982" y="0"/>
                    <wp:lineTo x="10895" y="0"/>
                    <wp:lineTo x="12807" y="0"/>
                    <wp:lineTo x="14686" y="503"/>
                    <wp:lineTo x="16342" y="1460"/>
                    <wp:lineTo x="17998" y="2416"/>
                    <wp:lineTo x="19374" y="3791"/>
                    <wp:lineTo x="20330" y="5447"/>
                    <wp:lineTo x="21286" y="7104"/>
                    <wp:lineTo x="21789" y="8982"/>
                    <wp:lineTo x="21789" y="10895"/>
                    <wp:lineTo x="21789" y="10895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5.85pt;margin-top:102.4pt;width:5.65pt;height:5.6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93610</wp:posOffset>
                </wp:positionH>
                <wp:positionV relativeFrom="paragraph">
                  <wp:posOffset>1101725</wp:posOffset>
                </wp:positionV>
                <wp:extent cx="470535" cy="72390"/>
                <wp:effectExtent l="0" t="635" r="0" b="0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052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74.3pt;margin-top:86.7pt;width:37pt;height:5.65pt;mso-wrap-style:none;v-text-anchor:middle;rotation:90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85635</wp:posOffset>
                </wp:positionH>
                <wp:positionV relativeFrom="paragraph">
                  <wp:posOffset>1336675</wp:posOffset>
                </wp:positionV>
                <wp:extent cx="57912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50.05pt;margin-top:105.25pt;width:45.55pt;height:5.6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96075</wp:posOffset>
                </wp:positionH>
                <wp:positionV relativeFrom="paragraph">
                  <wp:posOffset>1119505</wp:posOffset>
                </wp:positionV>
                <wp:extent cx="50673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27.25pt;margin-top:88.15pt;width:39.85pt;height:5.65pt;mso-wrap-style:none;v-text-anchor:middle;rotation:90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65445</wp:posOffset>
                </wp:positionH>
                <wp:positionV relativeFrom="paragraph">
                  <wp:posOffset>902335</wp:posOffset>
                </wp:positionV>
                <wp:extent cx="144780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30.35pt;margin-top:71.05pt;width:113.95pt;height:5.6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8275</wp:posOffset>
                </wp:positionH>
                <wp:positionV relativeFrom="paragraph">
                  <wp:posOffset>721360</wp:posOffset>
                </wp:positionV>
                <wp:extent cx="43434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52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13.25pt;margin-top:56.8pt;width:34.15pt;height:5.65pt;mso-wrap-style:none;v-text-anchor:middle;rotation:90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13350</wp:posOffset>
                </wp:positionH>
                <wp:positionV relativeFrom="paragraph">
                  <wp:posOffset>616585</wp:posOffset>
                </wp:positionV>
                <wp:extent cx="136525" cy="361315"/>
                <wp:effectExtent l="8890" t="20955" r="6350" b="0"/>
                <wp:wrapTight wrapText="bothSides">
                  <wp:wrapPolygon edited="0">
                    <wp:start x="5375" y="-19"/>
                    <wp:lineTo x="5375" y="16191"/>
                    <wp:lineTo x="-50" y="16191"/>
                    <wp:lineTo x="10800" y="21619"/>
                    <wp:lineTo x="21650" y="16191"/>
                    <wp:lineTo x="16225" y="16191"/>
                    <wp:lineTo x="16225" y="-19"/>
                    <wp:lineTo x="5375" y="-19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51200">
                          <a:off x="0" y="0"/>
                          <a:ext cx="136440" cy="361440"/>
                        </a:xfrm>
                        <a:prstGeom prst="downArrow">
                          <a:avLst>
                            <a:gd name="adj1" fmla="val 50000"/>
                            <a:gd name="adj2" fmla="val 662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45pt;margin-top:48.6pt;width:10.7pt;height:28.4pt;flip:y;mso-wrap-style:none;v-text-anchor:middle;rotation:277" type="_x0000_t67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88180</wp:posOffset>
                </wp:positionH>
                <wp:positionV relativeFrom="paragraph">
                  <wp:posOffset>540385</wp:posOffset>
                </wp:positionV>
                <wp:extent cx="101346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53.4pt;margin-top:42.55pt;width:79.75pt;height:5.6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5682615</wp:posOffset>
                </wp:positionH>
                <wp:positionV relativeFrom="paragraph">
                  <wp:posOffset>1336675</wp:posOffset>
                </wp:positionV>
                <wp:extent cx="398145" cy="72390"/>
                <wp:effectExtent l="635" t="0" r="0" b="0"/>
                <wp:wrapTight wrapText="bothSides">
                  <wp:wrapPolygon edited="0">
                    <wp:start x="-17" y="21600"/>
                    <wp:lineTo x="-17" y="0"/>
                    <wp:lineTo x="21583" y="0"/>
                    <wp:lineTo x="21583" y="21600"/>
                    <wp:lineTo x="-17" y="216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7.45pt;margin-top:105.25pt;width:31.3pt;height:5.6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2175</wp:posOffset>
                </wp:positionH>
                <wp:positionV relativeFrom="paragraph">
                  <wp:posOffset>1228090</wp:posOffset>
                </wp:positionV>
                <wp:extent cx="14478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0.3pt;margin-top:96.7pt;width:11.35pt;height:5.65pt;mso-wrap-style:none;v-text-anchor:middle;rotation:90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74030</wp:posOffset>
                </wp:positionH>
                <wp:positionV relativeFrom="paragraph">
                  <wp:posOffset>1481455</wp:posOffset>
                </wp:positionV>
                <wp:extent cx="28956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7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8.9pt;margin-top:116.65pt;width:22.75pt;height:5.65pt;mso-wrap-style:none;v-text-anchor:middle;rotation:90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93055</wp:posOffset>
                </wp:positionH>
                <wp:positionV relativeFrom="paragraph">
                  <wp:posOffset>1409065</wp:posOffset>
                </wp:positionV>
                <wp:extent cx="144780" cy="796290"/>
                <wp:effectExtent l="201295" t="0" r="173355" b="0"/>
                <wp:wrapTight wrapText="bothSides">
                  <wp:wrapPolygon edited="0">
                    <wp:start x="5400" y="0"/>
                    <wp:lineTo x="5400" y="16209"/>
                    <wp:lineTo x="0" y="16209"/>
                    <wp:lineTo x="10800" y="21617"/>
                    <wp:lineTo x="21695" y="16209"/>
                    <wp:lineTo x="16200" y="16209"/>
                    <wp:lineTo x="16200" y="0"/>
                    <wp:lineTo x="540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99000">
                          <a:off x="0" y="0"/>
                          <a:ext cx="144720" cy="796320"/>
                        </a:xfrm>
                        <a:prstGeom prst="downArrow">
                          <a:avLst>
                            <a:gd name="adj1" fmla="val 50000"/>
                            <a:gd name="adj2" fmla="val 1375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4.6pt;margin-top:111pt;width:11.35pt;height:62.65pt;flip:y;mso-wrap-style:none;v-text-anchor:middle;rotation:323" type="_x0000_t67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5790</wp:posOffset>
                </wp:positionH>
                <wp:positionV relativeFrom="paragraph">
                  <wp:posOffset>504190</wp:posOffset>
                </wp:positionV>
                <wp:extent cx="144780" cy="723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47.75pt;margin-top:39.7pt;width:11.35pt;height:5.65pt;mso-wrap-style:none;v-text-anchor:middle;rotation:90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84945</wp:posOffset>
                </wp:positionH>
                <wp:positionV relativeFrom="paragraph">
                  <wp:posOffset>33655</wp:posOffset>
                </wp:positionV>
                <wp:extent cx="289560" cy="14478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15.35pt;margin-top:2.65pt;width:22.75pt;height:11.35pt;mso-wrap-style:none;v-text-anchor:middle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1830</wp:posOffset>
                </wp:positionH>
                <wp:positionV relativeFrom="paragraph">
                  <wp:posOffset>431800</wp:posOffset>
                </wp:positionV>
                <wp:extent cx="1158240" cy="340360"/>
                <wp:effectExtent l="0" t="0" r="0" b="0"/>
                <wp:wrapSquare wrapText="bothSides"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พหลโยธิ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.8pt;mso-wrap-distance-left:9.05pt;mso-wrap-distance-right:9.05pt;mso-wrap-distance-top:0pt;mso-wrap-distance-bottom:0pt;margin-top:34pt;mso-position-vertical-relative:text;margin-left:5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พหลโยธิ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9690</wp:posOffset>
                </wp:positionH>
                <wp:positionV relativeFrom="paragraph">
                  <wp:posOffset>1047115</wp:posOffset>
                </wp:positionV>
                <wp:extent cx="111252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>กอล์ฟค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0pt;mso-wrap-distance-left:9.05pt;mso-wrap-distance-right:9.05pt;mso-wrap-distance-top:0pt;mso-wrap-distance-bottom:0pt;margin-top:82.4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  <w:t>กอล์ฟค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8370</wp:posOffset>
                </wp:positionH>
                <wp:positionV relativeFrom="paragraph">
                  <wp:posOffset>1155700</wp:posOffset>
                </wp:positionV>
                <wp:extent cx="97726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ทยวิจิตร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7.05pt;mso-wrap-distance-left:9.05pt;mso-wrap-distance-right:9.05pt;mso-wrap-distance-top:0pt;mso-wrap-distance-bottom:0pt;margin-top:91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ทยวิจิตร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13935</wp:posOffset>
                </wp:positionH>
                <wp:positionV relativeFrom="paragraph">
                  <wp:posOffset>2133600</wp:posOffset>
                </wp:positionV>
                <wp:extent cx="1049655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รัชดาภิเษ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อย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6/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45pt;mso-wrap-distance-left:9.05pt;mso-wrap-distance-right:9.05pt;mso-wrap-distance-top:0pt;mso-wrap-distance-bottom:0pt;margin-top:168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รัชดาภิเษ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ซอย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46/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72175</wp:posOffset>
                </wp:positionH>
                <wp:positionV relativeFrom="paragraph">
                  <wp:posOffset>2126615</wp:posOffset>
                </wp:positionV>
                <wp:extent cx="796290" cy="289560"/>
                <wp:effectExtent l="0" t="0" r="0" b="0"/>
                <wp:wrapSquare wrapText="bothSides"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z w:val="16"/>
                                <w:szCs w:val="16"/>
                              </w:rPr>
                              <w:t>SCB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167.4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90099"/>
                          <w:sz w:val="16"/>
                          <w:szCs w:val="16"/>
                        </w:rPr>
                        <w:t>SCB 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1045</wp:posOffset>
                </wp:positionH>
                <wp:positionV relativeFrom="paragraph">
                  <wp:posOffset>2314575</wp:posOffset>
                </wp:positionV>
                <wp:extent cx="868680" cy="39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6600"/>
                                <w:sz w:val="28"/>
                                <w:sz w:val="28"/>
                              </w:rPr>
                              <w:t>ตึก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35pt;mso-wrap-distance-left:9.05pt;mso-wrap-distance-right:9.05pt;mso-wrap-distance-top:0pt;mso-wrap-distance-bottom:0pt;margin-top:182.2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66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C6600"/>
                          <w:sz w:val="28"/>
                          <w:sz w:val="28"/>
                        </w:rPr>
                        <w:t>ตึกช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75195</wp:posOffset>
                </wp:positionH>
                <wp:positionV relativeFrom="paragraph">
                  <wp:posOffset>1409065</wp:posOffset>
                </wp:positionV>
                <wp:extent cx="977265" cy="289560"/>
                <wp:effectExtent l="0" t="0" r="0" b="0"/>
                <wp:wrapSquare wrapText="bothSides"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เมเจอร์รัชโยธ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8pt;mso-wrap-distance-left:9.05pt;mso-wrap-distance-right:9.05pt;mso-wrap-distance-top:0pt;mso-wrap-distance-bottom:0pt;margin-top:110.95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เมเจอร์รัชโยธ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6515</wp:posOffset>
                </wp:positionH>
                <wp:positionV relativeFrom="paragraph">
                  <wp:posOffset>467995</wp:posOffset>
                </wp:positionV>
                <wp:extent cx="868680" cy="579755"/>
                <wp:effectExtent l="0" t="0" r="0" b="0"/>
                <wp:wrapSquare wrapText="bothSides"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อรุณรุ่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อพาร์ทเมน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.65pt;mso-wrap-distance-left:9.05pt;mso-wrap-distance-right:9.05pt;mso-wrap-distance-top:0pt;mso-wrap-distance-bottom:0pt;margin-top:36.85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  <w:t>อรุณรุ่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  <w:t>อพาร์ทเมน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4185</wp:posOffset>
                </wp:positionH>
                <wp:positionV relativeFrom="paragraph">
                  <wp:posOffset>1626235</wp:posOffset>
                </wp:positionV>
                <wp:extent cx="253365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ถน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รัชดาภิเษ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55pt;mso-wrap-distance-left:9.05pt;mso-wrap-distance-right:9.05pt;mso-wrap-distance-top:0pt;mso-wrap-distance-bottom:0pt;margin-top:128.0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ถน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รัชดาภิเษ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74505</wp:posOffset>
                </wp:positionH>
                <wp:positionV relativeFrom="paragraph">
                  <wp:posOffset>-1233170</wp:posOffset>
                </wp:positionV>
                <wp:extent cx="914400" cy="398145"/>
                <wp:effectExtent l="0" t="0" r="0" b="0"/>
                <wp:wrapSquare wrapText="bothSides"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เข้า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-97.1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เข้า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01175</wp:posOffset>
                </wp:positionH>
                <wp:positionV relativeFrom="paragraph">
                  <wp:posOffset>-690245</wp:posOffset>
                </wp:positionV>
                <wp:extent cx="914400" cy="398145"/>
                <wp:effectExtent l="0" t="0" r="0" b="0"/>
                <wp:wrapSquare wrapText="bothSides"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เข้า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-54.35pt;mso-position-vertical-relative:text;margin-left:7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เข้า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10700</wp:posOffset>
                </wp:positionH>
                <wp:positionV relativeFrom="paragraph">
                  <wp:posOffset>-38735</wp:posOffset>
                </wp:positionV>
                <wp:extent cx="914400" cy="398145"/>
                <wp:effectExtent l="0" t="0" r="0" b="0"/>
                <wp:wrapSquare wrapText="bothSides"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เข้า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-3.05pt;mso-position-vertical-relative:text;margin-left:7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เข้า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10:00Z</dcterms:created>
  <dc:creator>iLLuSioN</dc:creator>
  <dc:description/>
  <cp:keywords/>
  <dc:language>en-US</dc:language>
  <cp:lastModifiedBy>sarawut supakwong</cp:lastModifiedBy>
  <cp:lastPrinted>2009-01-05T16:41:00Z</cp:lastPrinted>
  <dcterms:modified xsi:type="dcterms:W3CDTF">2018-08-14T06:28:00Z</dcterms:modified>
  <cp:revision>11</cp:revision>
  <dc:subject/>
  <dc:title/>
</cp:coreProperties>
</file>